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NEXO No 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ONVOCATORIA PÚBLICA NUMERO 23 DE 2012 UNIDAD DE SALUD UNIVERSIDAD DEL CAUCA - SUMINISTRO DE MEDICAMENTOS POS Y NO POS INCLUSIVE MEDICAMENTOS DE ALTO COSTO EN DENOMINACIÓN COMÚN INTERNACIONAL O PRESENTACIÓN COMERCIAL POR FARMACIA EXTRAMURAL PARA AFILIADOS DE LA UNIDAD DE SALUD DE LA UNIVERSIDAD DEL CAU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871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511"/>
        <w:gridCol w:w="2061"/>
        <w:gridCol w:w="1649"/>
        <w:gridCol w:w="1891"/>
      </w:tblGrid>
      <w:tr>
        <w:trPr>
          <w:trHeight w:val="69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N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1D1E"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211D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color w:val="211D1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1D1E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211D1E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color w:val="211D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11D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11D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ut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color w:val="211D1E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211D1E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xi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a</w:t>
            </w:r>
          </w:p>
        </w:tc>
      </w:tr>
      <w:tr>
        <w:trPr>
          <w:trHeight w:val="701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autoSpaceDE w:val="false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H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Í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  <w:tab/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I 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.3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7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</w:t>
            </w:r>
          </w:p>
        </w:tc>
      </w:tr>
      <w:tr>
        <w:trPr>
          <w:trHeight w:val="70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autoSpaceDE w:val="false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H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Í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  <w:tab/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II 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CO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autoSpaceDE w:val="false"/>
              <w:snapToGrid w:val="false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U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2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1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5</w:t>
            </w:r>
          </w:p>
        </w:tc>
      </w:tr>
      <w:tr>
        <w:trPr>
          <w:trHeight w:val="88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7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0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0</w:t>
            </w:r>
          </w:p>
        </w:tc>
      </w:tr>
      <w:tr>
        <w:trPr>
          <w:trHeight w:val="24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ta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nto/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57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6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2</w:t>
            </w:r>
          </w:p>
        </w:tc>
      </w:tr>
      <w:tr>
        <w:trPr>
          <w:trHeight w:val="70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211D1E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o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ta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nto/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9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5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ta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nto/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73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71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M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1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56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00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59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4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7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47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76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I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96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MIC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8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4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1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65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1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8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8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</w:t>
            </w:r>
          </w:p>
        </w:tc>
      </w:tr>
      <w:tr>
        <w:trPr>
          <w:trHeight w:val="46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M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9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2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Ung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ü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n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5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MU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L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07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MU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L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,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56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60</w:t>
            </w:r>
          </w:p>
        </w:tc>
      </w:tr>
      <w:tr>
        <w:trPr>
          <w:trHeight w:val="562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7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7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75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4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5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.8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,13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7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.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5,22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  <w:t>DE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D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1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.8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,19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5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3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1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45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36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97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50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3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7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1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D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4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2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I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3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5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1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D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66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.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,08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ó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p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ó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79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7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M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U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U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6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77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</w:t>
            </w:r>
          </w:p>
        </w:tc>
      </w:tr>
      <w:tr>
        <w:trPr>
          <w:trHeight w:val="54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exact" w:line="228" w:before="1" w:after="0"/>
              <w:ind w:left="10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  <w:tab/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LÍN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 C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DIUM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 A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5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2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</w:t>
            </w:r>
          </w:p>
        </w:tc>
      </w:tr>
      <w:tr>
        <w:trPr>
          <w:trHeight w:val="69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lineRule="exact" w:line="228" w:before="1" w:after="0"/>
              <w:ind w:left="102" w:righ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 H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U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INA</w:t>
              <w:tab/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 A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0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75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,11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50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7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2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  <w:t>DE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5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733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3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7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57</w:t>
            </w:r>
          </w:p>
        </w:tc>
      </w:tr>
      <w:tr>
        <w:trPr>
          <w:trHeight w:val="54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A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53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A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  <w:tab/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5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33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9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71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3</w:t>
            </w:r>
          </w:p>
        </w:tc>
      </w:tr>
      <w:tr>
        <w:trPr>
          <w:trHeight w:val="46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t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5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9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70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9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6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54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6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9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I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74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53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4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7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.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,74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exact" w:line="228" w:before="1" w:after="0"/>
              <w:ind w:left="10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  <w:tab/>
              <w:t>p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ó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78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57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C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  <w:tab/>
              <w:t>p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ó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4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41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8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18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9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3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.6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,29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C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5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49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N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I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4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2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46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7</w:t>
            </w:r>
          </w:p>
        </w:tc>
      </w:tr>
      <w:tr>
        <w:trPr>
          <w:trHeight w:val="35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9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46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99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04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6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U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68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6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7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.7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5,41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5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.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,67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I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4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  <w:tab/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6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.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,83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U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6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74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7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7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68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99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MILRI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7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7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.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,63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IL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(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4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6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IL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1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.8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,29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D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41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3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89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3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77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K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7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5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V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63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90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9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7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5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85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7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7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70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57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3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D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5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7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0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7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3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  <w:tab/>
              <w:t>p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ó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8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46</w:t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66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9</w:t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8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79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47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C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8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0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CL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4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7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2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7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90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5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88</w:t>
            </w:r>
          </w:p>
        </w:tc>
      </w:tr>
      <w:tr>
        <w:trPr>
          <w:trHeight w:val="24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t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71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29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5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3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C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96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34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36</w:t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08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1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2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1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58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1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U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7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78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97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6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58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6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D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57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52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U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28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8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5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51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B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4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74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0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U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C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76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63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5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R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77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4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7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66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3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7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4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RI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60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7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I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9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86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U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77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0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6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50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54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L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4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6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UC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3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8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0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</w:t>
            </w:r>
          </w:p>
        </w:tc>
      </w:tr>
      <w:tr>
        <w:trPr>
          <w:trHeight w:val="46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6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D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IC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9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51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4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8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96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IC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88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59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NICO  </w:t>
            </w:r>
            <w:r>
              <w:rPr>
                <w:rFonts w:cs="Arial" w:ascii="Arial" w:hAnsi="Arial"/>
                <w:color w:val="211D1E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D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.3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,40</w:t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I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h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2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7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1</w:t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h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3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</w:t>
            </w:r>
          </w:p>
        </w:tc>
      </w:tr>
      <w:tr>
        <w:trPr>
          <w:trHeight w:val="35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4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76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4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53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94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66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01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8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72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6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06</w:t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MIR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7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6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2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U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12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HID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8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86</w:t>
            </w:r>
          </w:p>
        </w:tc>
      </w:tr>
      <w:tr>
        <w:trPr>
          <w:trHeight w:val="34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h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7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71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9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45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8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3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5</w:t>
            </w:r>
          </w:p>
        </w:tc>
      </w:tr>
      <w:tr>
        <w:trPr>
          <w:trHeight w:val="34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t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09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8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57</w:t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IO 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UR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h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9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27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25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65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5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09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N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C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ó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3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5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</w:t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D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t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6.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5,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7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63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16</w:t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t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6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40</w:t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t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0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67</w:t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t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834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3</w:t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t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45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70</w:t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$17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74</w:t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58:00Z</dcterms:created>
  <dc:creator>unicauca</dc:creator>
  <dc:description/>
  <cp:keywords/>
  <dc:language>en-US</dc:language>
  <cp:lastModifiedBy>PC</cp:lastModifiedBy>
  <dcterms:modified xsi:type="dcterms:W3CDTF">2012-05-30T21:58:00Z</dcterms:modified>
  <cp:revision>2</cp:revision>
  <dc:subject/>
  <dc:title/>
</cp:coreProperties>
</file>